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A MM. 3ª VARA CÍVEL DA COMARCA DA CAPITAL DO ESTADO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  <w:bCs/>
        </w:rPr>
        <w:t xml:space="preserve">, </w:t>
      </w:r>
      <w:r>
        <w:rPr/>
        <w:t>já qualificado nos autos da Ação supra, por seu advogado infra-assinado, vem mui respeitosamente em atendimento ao R. despacho de fls., manifestar-se sobre a guia de depósito acostada aos autos, para ao final requerer o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360"/>
        <w:jc w:val="both"/>
        <w:rPr/>
      </w:pPr>
      <w:r>
        <w:rPr>
          <w:b/>
          <w:bCs/>
          <w:u w:val="single"/>
        </w:rPr>
        <w:t xml:space="preserve">Informar a V.Exª, que a guia judicial acostada aos autos fls. 90 pela Ré, não foi corretamente corrigida conforme o determinado em Sentença  de fls. 25/28, </w:t>
      </w:r>
      <w:r>
        <w:rPr/>
        <w:t>e ratificada as fls. 84 pelo Venerável Acórdão da Relatora da Décima Primeira Câmara Cível, Des. Marilene Melo Alves. Para tanto acosta aos autos planilha do valor que entende ser o correto determinado em      Sentença por este D. Juizo.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720"/>
        <w:gridCol w:w="1560"/>
        <w:gridCol w:w="1600"/>
        <w:gridCol w:w="1960"/>
        <w:gridCol w:w="1700"/>
      </w:tblGrid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DATA DA SENTENÇA    (FL. 25/28)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20/10/200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MESES             DE              MORA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VALOR PRINCIPAL    R$ 8.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z w:val="18"/>
                <w:szCs w:val="18"/>
              </w:rPr>
              <w:t>MORA   1%    AO               MÊ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RREÇÃO MONETÁRI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OTAL CORRIGI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  <w:highlight w:val="lightGray"/>
              </w:rPr>
              <w:t>11 dias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ut/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000,00 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029,3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267,03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v/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267,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349,70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596,87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z/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596,87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682,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939,86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an/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8.939,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029,26 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296,55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ev/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296,55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389,51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667,46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r/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667,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9.764,1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053,18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br/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053,1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153,7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454,28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lightGray"/>
              </w:rPr>
              <w:t>15 dia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i/0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454,28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506,55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9602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$ 10.817,57 </w:t>
            </w:r>
          </w:p>
        </w:tc>
      </w:tr>
      <w:tr>
        <w:trPr>
          <w:trHeight w:val="233" w:hRule="atLeast"/>
        </w:trPr>
        <w:tc>
          <w:tcPr>
            <w:tcW w:w="64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highlight w:val="lightGray"/>
              </w:rPr>
              <w:t>O pagamento da guia foi efetuado em 15/05/07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4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lightGray"/>
              </w:rPr>
              <w:t>O prazo para o pagamento transcorreu in albis em 10/05/07.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UB TOT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lightGray"/>
              </w:rPr>
              <w:t xml:space="preserve">R$ 10.817,57 </w:t>
            </w:r>
          </w:p>
        </w:tc>
      </w:tr>
      <w:tr>
        <w:trPr>
          <w:trHeight w:val="342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</w:rPr>
              <w:t>MULTA DE 10% DO ARTIGO 475J DO CPC.                                                                                             Multa 475 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 xml:space="preserve">R$ 1.081,75 </w:t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TOT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R$ 11.899,32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180" w:hanging="360"/>
        <w:jc w:val="both"/>
        <w:rPr>
          <w:b/>
          <w:b/>
          <w:bCs/>
        </w:rPr>
      </w:pPr>
      <w:r>
        <w:rPr>
          <w:b/>
          <w:bCs/>
          <w:u w:val="single"/>
        </w:rPr>
        <w:t>Diante do acima exposto, requer a V.Exª. seja emitido o competente Mandado de Pagamento, em nome do Patrono ou do Autor para   levantamento dos valores já deposi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180" w:hanging="360"/>
        <w:jc w:val="both"/>
        <w:rPr/>
      </w:pPr>
      <w:r>
        <w:rPr>
          <w:b/>
          <w:bCs/>
          <w:u w:val="single"/>
        </w:rPr>
        <w:t>Informar ainda a V.Exª. que a Ré, deixou de efetuar o pagamento dos honorários advocatícios fixado em 10%, por este D.Juízo, descumprindo com o determinado em Sentença, para tanto, junta neste ato planilha corrigida monetariamente dos honorários</w:t>
      </w:r>
      <w:r>
        <w:rPr/>
        <w:t>.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720"/>
        <w:gridCol w:w="1560"/>
        <w:gridCol w:w="1600"/>
        <w:gridCol w:w="1960"/>
        <w:gridCol w:w="1700"/>
      </w:tblGrid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A DA SENTENÇA 20/10/200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MESES DE MORA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20"/>
              </w:rPr>
              <w:t xml:space="preserve">VALOR DOS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20"/>
              </w:rPr>
              <w:t>HONORÁRIO DE SUCUMBENCA  R$ 8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333333"/>
                <w:sz w:val="20"/>
                <w:szCs w:val="20"/>
              </w:rPr>
              <w:t>MORA   1%   AO              MÊS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RREÇÃO MONETÁRI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 CORRIGI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highlight w:val="lightGray"/>
              </w:rPr>
              <w:t>11 dia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ut/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02,9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26,7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/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26,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34,9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59,68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z/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59,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68,2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93,98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n/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893,9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02,9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29,65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v/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29,6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38,9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66,74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/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66,7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976,4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05,31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r/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05,3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15,3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45,42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highlight w:val="lightGray"/>
              </w:rPr>
              <w:t>15 di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ai/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45,4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50,6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602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$ 1.081,75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SUB TOTA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highlight w:val="lightGray"/>
              </w:rPr>
              <w:t xml:space="preserve">R$ 1.081,75 </w:t>
            </w:r>
          </w:p>
        </w:tc>
      </w:tr>
      <w:tr>
        <w:trPr>
          <w:trHeight w:val="3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MULTA DE 10% DO ARTIGO 475J DO CPC                                                  Multa 475 J =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 xml:space="preserve">R$ 108,18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TOTAL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 xml:space="preserve">R$ 1.189,93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180" w:hanging="360"/>
        <w:jc w:val="both"/>
        <w:rPr/>
      </w:pPr>
      <w:r>
        <w:rPr>
          <w:b/>
          <w:bCs/>
          <w:highlight w:val="lightGray"/>
          <w:u w:val="single"/>
        </w:rPr>
        <w:t xml:space="preserve">Requer, em execução, a V.Exª, seja determinada a penhora “on line” da diferença do valor no importe de R$ 2.122,84 (Dois mil e cento e vinte e dois reais e oitenta e quatro centavos) referentes a condenação </w:t>
      </w:r>
      <w:r>
        <w:rPr>
          <w:b/>
          <w:bCs/>
          <w:u w:val="single"/>
        </w:rPr>
        <w:t xml:space="preserve"> e </w:t>
      </w:r>
      <w:r>
        <w:rPr>
          <w:b/>
          <w:bCs/>
          <w:highlight w:val="lightGray"/>
          <w:u w:val="single"/>
        </w:rPr>
        <w:t xml:space="preserve"> R$ 1.189,93 (mil cento e oitenta e nove reais e noventa e três centavos), referentes aos honorários advocatícios não pagos fixados em 10%, por este D. Juízo, ambos valores corrigidos monetariamente até a data do efetivo pagamento.</w:t>
      </w:r>
      <w:r>
        <w:rPr/>
        <w:t xml:space="preserve"> É o que reque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sz w:val="10"/>
        </w:rPr>
      </w:pPr>
      <w:r>
        <w:rPr/>
        <w:t xml:space="preserve">                                             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 </w:t>
      </w: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622" w:right="539" w:gutter="0" w:header="357" w:top="1438" w:footer="6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12"/>
      </w:rPr>
    </w:pPr>
    <w:r>
      <w:rPr>
        <w:i/>
        <w:iCs/>
        <w:color w:val="999999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Roberto  alves</dc:creator>
  <dc:description/>
  <cp:keywords/>
  <dc:language>en-US</dc:language>
  <cp:lastModifiedBy>FABIO</cp:lastModifiedBy>
  <cp:lastPrinted>2007-05-21T16:17:00Z</cp:lastPrinted>
  <dcterms:modified xsi:type="dcterms:W3CDTF">2009-11-16T12:33:00Z</dcterms:modified>
  <cp:revision>17</cp:revision>
  <dc:subject/>
  <dc:title>EXMO SR</dc:title>
</cp:coreProperties>
</file>